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ТО НІЖ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 І С Ь К И Й  Г О Л О В 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О З П О Р Я Д Ж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 22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 2019 р.</w:t>
        <w:tab/>
        <w:tab/>
        <w:tab/>
        <w:t>м. Ніжин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творення організаційного комітету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готовки  та проведення  заходів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  <w:lang w:val="uk-UA"/>
        </w:rPr>
        <w:t>- річчя з дня народження М.В.Гог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 42, 59, 73 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 міської ради від 11.08.2016  № 220 ,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 метою гідного пошанування пам'яті геніального письменника, класика світової літератури, вихованця Ніжинської гімназії вищих наук Миколи Васильовича Гоголя та з нагоди 210-річчя з дня його нар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Утворити організаційний комітет з підготовки та проведення заходів  до 210-річчя з дня народження М.В.Гоголя (далі - організаційний комітет) та затвердити його склад (додається)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рганізаційному комітету забезпечити всебічне обговорення пропозицій та  до 04 березня  2019 року розробити робочий план з  відповідними заходам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культури і туризму Ніжинської міської ради (Бассак Т.Ф.) за результатами обговорення в термін до 06 березня  2019 року підготувати   узагальнений план заходів та кошторис витрат  на проведення заходів до 210-річчя з дня народження М.В.Гоголя на  розгляд виконавчого комітету  Ніжинської міської рад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Начальнику управління культури і туризму Ніжинської міської ради Бассак Т.Ф.  забезпечити оприлюднення даного розпорядження на офіційному сайті Ніжинської міської ради</w:t>
      </w:r>
      <w:r>
        <w:rPr>
          <w:lang w:val="uk-UA"/>
        </w:rPr>
        <w:t xml:space="preserve">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ЛІН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2 лютого 2019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го комітет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ідготовки  та проведення  заходів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  <w:lang w:val="uk-UA"/>
        </w:rPr>
        <w:t>- річчя з дня народження М.В.Гогол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нник А.В.</w:t>
        <w:tab/>
        <w:tab/>
        <w:t xml:space="preserve">міський голов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організаційного комітету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єксєєнко І.В.                        заступник міського голов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ступник голови 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рганізаційного комітету 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тляр Я.В.  </w:t>
        <w:tab/>
        <w:t xml:space="preserve">головний спеціаліст  управління культури і туризму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кретар організаційн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організаційного комітету: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сак Т. Ф.</w:t>
        <w:tab/>
        <w:t>начальник управління культури та туриз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Ніжинської міської ради</w:t>
        <w:tab/>
        <w:tab/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на Д. П.</w:t>
        <w:tab/>
        <w:t xml:space="preserve">начальник відділу інвестиційної діяльності та   розвитку     інфраструктури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іжинської міської ради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рохін В.Г. </w:t>
        <w:tab/>
        <w:t>директор КВНЗ «Ніжинський коледж культури і   мистецтв імені М.Заньковецької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Громадської рад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ченко Г.М.</w:t>
        <w:tab/>
        <w:t xml:space="preserve">директор Ніжинського краєзнавчого 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зею і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а </w:t>
      </w:r>
      <w:r>
        <w:rPr>
          <w:rFonts w:cs="Times New Roman" w:ascii="Times New Roman" w:hAnsi="Times New Roman"/>
          <w:sz w:val="28"/>
          <w:szCs w:val="28"/>
        </w:rPr>
        <w:t xml:space="preserve">Спаського 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rPr/>
      </w:pPr>
      <w:r>
        <w:rPr>
          <w:rFonts w:cs="Times New Roman" w:ascii="Times New Roman" w:hAnsi="Times New Roman"/>
          <w:sz w:val="28"/>
          <w:szCs w:val="28"/>
        </w:rPr>
        <w:t>Єкименко О.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Ніжинської міської централізова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бліотечної системи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зуля С.Ю.</w:t>
        <w:tab/>
        <w:t xml:space="preserve">                               старший науковий співробітник Центру 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ам</w:t>
      </w:r>
      <w:r>
        <w:rPr>
          <w:rFonts w:cs="Times New Roman" w:ascii="Times New Roman" w:hAnsi="Times New Roman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кознавства НАН України і УТОПІК 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(за згодою)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чко В.М.</w:t>
        <w:tab/>
        <w:tab/>
        <w:t>головний редактор газети «Вісті»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ипа Н.І.                                  к.ф.н., доцент, декан філологічного факультету Ніжинського державного університету імені Миколи Гогол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згодою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бзар О.В. </w:t>
        <w:tab/>
        <w:t>викладач КВНЗ «Ніжинський коледж культури і   мистецтв імені М.Заньковецької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»(за згодою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пив’янський С.М.</w:t>
        <w:tab/>
        <w:t>начальник управління освіти Ніжинської міської ради</w:t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щенко Н.А. </w:t>
        <w:tab/>
        <w:t xml:space="preserve">голова Ніжинської гільдії митців, народний майстер образотворчого та декоративно-прикладного мистецтва  міста Ніжи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ць І.П.                   в.о. директора Ніжинського міського Будинку культу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   </w:t>
        <w:tab/>
        <w:t xml:space="preserve">            начальник відділу містобудування та </w:t>
      </w:r>
    </w:p>
    <w:p>
      <w:pPr>
        <w:pStyle w:val="Normal"/>
        <w:spacing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и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ед П.В.                                 д.ф.н., професор, керівник Гоголезнавч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у Ніжинського державного університе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Миколи Гого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згодою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О.С.</w:t>
        <w:tab/>
        <w:t xml:space="preserve">директор бібліотеки Ніжинського державного 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ніверситету ім. М.Гоголя, завідувач  Музею рідкісної книги бібліотеки Ніжинського державного університету ім. М.Гоголя </w:t>
      </w:r>
      <w:r>
        <w:rPr>
          <w:rFonts w:cs="Times New Roman" w:ascii="Times New Roman" w:hAnsi="Times New Roman"/>
          <w:i/>
          <w:sz w:val="28"/>
          <w:szCs w:val="28"/>
        </w:rPr>
        <w:t>(за згодо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квич Ю.М.                            генеральний директор-художній керів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го академічного українсь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раматичного театру імені М.Коцюбинсь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згодою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ренко Л. В.   </w:t>
        <w:tab/>
        <w:t>начальник фінансового управління Ніжинської міської ради</w:t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ойленко Г.В.                        д.ф.н., професор, завідувач кафедри</w:t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ловянської філології, компаративістики та </w:t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кладу     Ніжинського державного університету імені Миколи Гогол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за згод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ленко О.Г.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.і.н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тор </w:t>
      </w:r>
      <w:r>
        <w:rPr>
          <w:rFonts w:cs="Times New Roman" w:ascii="Times New Roman" w:hAnsi="Times New Roman"/>
          <w:sz w:val="28"/>
          <w:szCs w:val="28"/>
        </w:rPr>
        <w:t xml:space="preserve">Ніжинського державного університету ім. М.Гоголя </w:t>
      </w:r>
      <w:r>
        <w:rPr>
          <w:rFonts w:cs="Times New Roman" w:ascii="Times New Roman" w:hAnsi="Times New Roman"/>
          <w:i/>
          <w:sz w:val="28"/>
          <w:szCs w:val="28"/>
        </w:rPr>
        <w:t>(за згодою)</w:t>
      </w:r>
    </w:p>
    <w:p>
      <w:pPr>
        <w:pStyle w:val="ListParagraph"/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ренко С. А.         </w:t>
        <w:tab/>
        <w:t>заступник начальника управління житлово-</w:t>
        <w:tab/>
        <w:t xml:space="preserve">        комунального господарства та будівництва Ніжинської міської ради</w:t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ороход В.І.                             начальник соціально-гуманітарного </w:t>
      </w:r>
    </w:p>
    <w:p>
      <w:pPr>
        <w:pStyle w:val="ListParagraph"/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Ніжинського державного університету</w:t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мені Миколи Гоголя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згодою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кол Н. В. </w:t>
        <w:tab/>
        <w:tab/>
        <w:t>журналіст газети "Ві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за згодою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right="-284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ведун А.С.                              начальник відділу інформаційно-аналітичного 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right="-284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та комунікацій з громадськістю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right="-284" w:hanging="3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 Алєксєє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cp:keywords/>
  <dc:language>en-US</dc:language>
  <cp:lastModifiedBy>administrator</cp:lastModifiedBy>
  <cp:lastPrinted>2019-02-25T16:33:00Z</cp:lastPrinted>
  <dcterms:modified xsi:type="dcterms:W3CDTF">2019-02-25T14:34:00Z</dcterms:modified>
  <cp:revision>5</cp:revision>
  <dc:subject/>
  <dc:title> </dc:title>
</cp:coreProperties>
</file>